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Тогульского района за 1 квартал 2020 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62"/>
        <w:gridCol w:w="2059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роведения антикоррупционной экспертизы нормативных правовых актов Алтайского края и их про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 нормативных правовых актов, принятых Администрацией района, районным Советом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ей по проведению антикоррупционной экспертизы ежеквартально проводится экспертиза нормативных правовых актов, принятых Администрацией района, районным Советом депутатов. За 1 квартал 2020 года проведена экспертиза 20 нормативных правов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нормативных правовых актов на официальном сайте Администрации района в целях проведения независимой антикоррупционной экспертиз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ормативных правовых актов размещаются на официальном сайте Администрации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еятельности Администрации Тогульского района в сфере противодействия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в сфере противодействия коррупции с территориальными органами государственной власти Алтай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едется, территориальными органами государственной власти Алтайского края оказывается методическая помощ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выполнением требований, установленных Федеральным законом от 5 апреля 2013 года </w:t>
            </w:r>
            <w:r>
              <w:rPr>
                <w:sz w:val="28"/>
                <w:szCs w:val="28"/>
                <w:lang w:eastAsia="en-US"/>
              </w:rPr>
              <w:t xml:space="preserve">№ 44-ФЗ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», при осуществлении закупок товаров, работ, услуг для обеспечения деятельности Администрации Тогул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январе-марте 2020 года осуществлял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 ведет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 отчета об антикоррупционной деятельности Администрации Тогульского района и выполнении настоящего Пла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рте 2020 года на совете Администрации заслушан отчет об антикоррупционной деятельности Администрации Тогульского района и выполнении настоящего Плана за 2019 год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ние нетерпимого отношения к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ения муниципальных служащих Администрации района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еврале 2020 года проведено 1 обучени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айонной газете «Сельские огни» материалов о противодействии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мещалис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оступа граждан к информации о деятельности Администрации Тогуль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района размещать материалы по противодействию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размещены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района нормативных правовых актов и их проектов, материалов, предусмотренных Законом Алтайского края от 03.06.2010 № 46-ЗС «О противодействии коррупции в Алтайском крае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размещен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овершенствование работы по рассмотрению обращений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блюдения требований Федерального закона от 2 мая 2006 года № 59-ФЗ «О порядке рассмотрения обращений граждан Российской Федерации» и закона Алтайского края от 29 декабря 2006 года № 152-ЗС </w:t>
              <w:br/>
              <w:t>«О рассмотрении обращений граждан Российской Федерации на территории Алтайского кра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 не поступа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обращений граждан в Администрацию района на предмет наличия фактов коррупции и получения подарков лицами, замещающими должности муниципальной службы Тогуль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я граждан не поступали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820" w:footer="859" w:bottom="993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7:00Z</dcterms:created>
  <dc:creator>Григоренко Татьяна Викторовна</dc:creator>
  <dc:description/>
  <cp:keywords/>
  <dc:language>en-US</dc:language>
  <cp:lastModifiedBy>Admin</cp:lastModifiedBy>
  <cp:lastPrinted>2018-01-12T09:05:00Z</cp:lastPrinted>
  <dcterms:modified xsi:type="dcterms:W3CDTF">2020-04-20T08:34:00Z</dcterms:modified>
  <cp:revision>3</cp:revision>
  <dc:subject/>
  <dc:title>МИНИСТЕРСТВО РЕГИОНАЛЬНОГО РАЗВИТИЯ РОССИЙСКОЙ ФЕДЕРАЦИИ</dc:title>
</cp:coreProperties>
</file>